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7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/04 đến 09/04/2017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26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617"/>
        <w:gridCol w:w="4373"/>
        <w:gridCol w:w="1446"/>
      </w:tblGrid>
      <w:tr>
        <w:trPr>
          <w:trHeight w:val="43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2</w:t>
            </w:r>
          </w:p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/0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hào cờ, lớp DB B1, B2 trực tuầ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Ôn nâng cao, lao động theo lịch phòng Đào tạo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h: Giao ban trường. Xét thi đua tháng 12/2016; 2/2017(HTA).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5h: Họp Đảng ủ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6h10: Đội tuyển dự thi HSG cấp tỉnh học quy chế thi (TV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ủy</w:t>
            </w:r>
          </w:p>
        </w:tc>
      </w:tr>
      <w:tr>
        <w:trPr>
          <w:trHeight w:val="84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3</w:t>
            </w:r>
          </w:p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/0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m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4</w:t>
            </w:r>
          </w:p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/0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Khối 10, 11 thi HSG cấp tỉnh (cả ngày). 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4h: Họp Hội đồng kỷ luật học sinh (HTA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4h: Họp Chi bộ Tổ chức- Hành chính (Thư viện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Đ/c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Trực theo QĐ)</w:t>
            </w:r>
          </w:p>
        </w:tc>
      </w:tr>
      <w:tr>
        <w:trPr>
          <w:trHeight w:val="88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5</w:t>
            </w:r>
          </w:p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/0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oàn trưởng nghỉ giỗ tổ Hùng Vương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ằng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6</w:t>
            </w:r>
          </w:p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/0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7h15: Giao ban Ban giám hiệu, phòng Đào tạo, TT chuyên môn (HTA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Giao ban chủ nhiệm (HTA)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4h: Họp Hội đồng thi đua Khen thưởng-Kỷ luật (HTA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6h: Xét rèn luyện tháng 3 DBĐH. T.phần: Phòng Đào tạo, CTHSSV-AN, GVCN, cán bộ lớp (HTA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6h10: Thu gom giấy vụn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oa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7</w:t>
            </w:r>
          </w:p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/0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6h30: Lớp 11A8 tham quan Hà Nộ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rực BGH: Đ/c Vũ Huy K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rực phòng Đào tạo: Đ/c Bùi Thu Thủy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ỳ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ủ nhật</w:t>
            </w:r>
          </w:p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/0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6h30: Lớp 11A11 tham quan Hà Nội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ũng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both"/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CharChar">
    <w:name w:val=" Char Char"/>
    <w:basedOn w:val="DefaultParagraphFont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48:00Z</dcterms:created>
  <dc:creator>User</dc:creator>
  <dc:description/>
  <cp:keywords/>
  <dc:language>en-US</dc:language>
  <cp:lastModifiedBy>Quang Dat</cp:lastModifiedBy>
  <dcterms:modified xsi:type="dcterms:W3CDTF">2017-04-03T02:37:00Z</dcterms:modified>
  <cp:revision>24</cp:revision>
  <dc:subject/>
  <dc:title>BỘ GIÁO DỤC VÀ ĐÀO TẠO</dc:title>
</cp:coreProperties>
</file>